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570230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АДМИНИСТРАЦИЯ  МУНИЦИПАЛЬНОГО  ОБРАЗОВАНИЯ  «СОСНОВОБОРСКОЕ»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                                                      </w:t>
      </w:r>
      <w:r>
        <w:rPr>
          <w:b/>
          <w:sz w:val="23"/>
          <w:szCs w:val="23"/>
        </w:rPr>
        <w:t>ПОСТАНОВЛЕНИЕ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 апреля 2014 года                                                                                                               № 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</w:t>
      </w:r>
      <w:r>
        <w:rPr>
          <w:sz w:val="23"/>
          <w:szCs w:val="23"/>
        </w:rPr>
        <w:t>пос. Кез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 мерах по обеспечению пожарно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езопасности объектов и населенных</w:t>
      </w:r>
    </w:p>
    <w:p>
      <w:pPr>
        <w:pStyle w:val="Normal"/>
        <w:rPr/>
      </w:pPr>
      <w:r>
        <w:rPr>
          <w:sz w:val="23"/>
          <w:szCs w:val="23"/>
        </w:rPr>
        <w:t>пунктов на территории муниципального</w:t>
      </w:r>
    </w:p>
    <w:p>
      <w:pPr>
        <w:pStyle w:val="Normal"/>
        <w:rPr/>
      </w:pPr>
      <w:r>
        <w:rPr>
          <w:sz w:val="23"/>
          <w:szCs w:val="23"/>
        </w:rPr>
        <w:t>образования  «Сосновоборское»</w:t>
      </w:r>
    </w:p>
    <w:p>
      <w:pPr>
        <w:pStyle w:val="Normal"/>
        <w:rPr/>
      </w:pPr>
      <w:r>
        <w:rPr>
          <w:sz w:val="23"/>
          <w:szCs w:val="23"/>
        </w:rPr>
        <w:t>в весенне-летний период 2014 год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В целях  повышения  защищенности  от  пожаров  объектов,  населенных  пунктов,  личных  хозяйств  жителей  на  территории  МО «Сосновоборское»  в весенне-летний период 2014 года          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Ю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3"/>
          <w:szCs w:val="23"/>
        </w:rPr>
        <w:t>Утвердить  план  практических  мероприятий  по  подготовке  объектов  и  населенных  пунктов к весенне-летнему  пожароопасному  периоду  на  2014 год (прилагается)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3"/>
          <w:szCs w:val="23"/>
        </w:rPr>
        <w:t xml:space="preserve">Рекомендовать  </w:t>
      </w:r>
      <w:r>
        <w:rPr>
          <w:sz w:val="23"/>
          <w:szCs w:val="23"/>
        </w:rPr>
        <w:t>руководителям  предприятий,  организаций  и  учреждений  поселения  независимо  от  форм  собственности,  организовать  выполнение  противопожарных  мероприятий,  обеспечить  круглосуточное  дежурство  пожарной  и  приспособленной  для  целей  пожаротушения  техники.</w:t>
      </w:r>
    </w:p>
    <w:p>
      <w:pPr>
        <w:pStyle w:val="Normal"/>
        <w:numPr>
          <w:ilvl w:val="0"/>
          <w:numId w:val="2"/>
        </w:numPr>
        <w:rPr/>
      </w:pPr>
      <w:r>
        <w:rPr>
          <w:sz w:val="23"/>
          <w:szCs w:val="23"/>
        </w:rPr>
        <w:t>Постановление  опубликовать  в  информационном  бюллетене «Сосновоборский вестник».</w:t>
      </w:r>
    </w:p>
    <w:p>
      <w:pPr>
        <w:pStyle w:val="Normal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Контроль  за  исполнением  данного  постановления  возложить на главу  муниципального  образования  «Сосновоборское»  Ложкина Ю.Е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 муниципального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бразования  «Сосновоборское»                                                        Ю.Е.Ложкин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  </w:t>
      </w:r>
      <w:r>
        <w:rPr>
          <w:sz w:val="23"/>
          <w:szCs w:val="23"/>
        </w:rPr>
        <w:t xml:space="preserve">                                                                                   </w:t>
      </w:r>
      <w:r>
        <w:rPr>
          <w:sz w:val="23"/>
          <w:szCs w:val="23"/>
        </w:rPr>
        <w:t>Приложение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</w:t>
      </w:r>
      <w:r>
        <w:rPr>
          <w:sz w:val="23"/>
          <w:szCs w:val="23"/>
        </w:rPr>
        <w:t>к  постановлению  МО «Сосновоборское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                 </w:t>
      </w:r>
      <w:r>
        <w:rPr>
          <w:sz w:val="23"/>
          <w:szCs w:val="23"/>
        </w:rPr>
        <w:t>от  1 апреля  2014 года № 1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 Л А Н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основных  практических мероприятий  по  подготовке  объектов и населенных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пунктов    к  весенне-летнему  пожароопасному  периоду  на  2014 год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012"/>
        <w:gridCol w:w="2347"/>
        <w:gridCol w:w="235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Наименование  мероприят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Срок испол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Исполнител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                                       </w:t>
            </w:r>
            <w:r>
              <w:rPr>
                <w:b/>
                <w:sz w:val="23"/>
                <w:szCs w:val="23"/>
              </w:rPr>
              <w:t>1. Организационные  мероприяти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 заседание   комиссии  по  чрезвычайным  ситуациям  и  пожарной  безопасности  при  администрации  поселения  по  вопросу  повышения  противопожарной устойчивости  объектов, населенных  пунктов  и  организации  сельского  пожаротуш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1 апр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ЧС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О «Сосновоборско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росты населенных  пункт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ть:на  всех  объектах с  наступлением  пожароопасного  периода   разработать  графики  дежурства,  оповещения  и  сбора  специалистов  предприятий,  порядок  дежурства  приспособленной  для  пожаротушения  техники.  Техника привлекаемой  для  тушения  лесных,  торфяных  пожар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уководители организаций и предприят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комендовать: с  наступлением  сухой  и  ветреной погоды на  территории  населенных пунктов и пожароопасных предприятиях,  животноводческих объектах  ввести  особый  противопожарный  режим, запретив разведение  костров,  проведение с/х палов, ограничить доступ техники и людей в леса, определить порядок утилизации мусора. 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протяжении  всего пожароопасного пери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уководители организаций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b/>
                <w:sz w:val="20"/>
                <w:szCs w:val="20"/>
              </w:rPr>
              <w:t>2. Предупреждение  пожар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ть: в  соответствии с ППБ в российской  Федерации на  предприятиях,  учреждениях,  на  объектах  с/х производства, лесозаготовок  организов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 ПТО  объектов,  инструктажи рабочих и служащих,  создание  противопожарных  разрывов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уководители организаций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ть: организовать уборку грубых кормов,  горючих материалов  с  территорий  с/х предприятий,  населенных  пункт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уководители организаций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сти  проверку и при необходимости  ремонт  противопожарных водоисточников и пожарных гидрантов в населенных пунктах и на объектах,   приспособить  водонапорные башни устройствами  для  забора воды пожарными автомобилями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О «Сосновоборско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таросты населенных  пун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 руководителям с/х предприятий  издать  приказы  о  запрете  сжигания  порубочных  остатков  в  лесах  и  остатков  грубых  кормов  на  полях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уководители организаций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ть: организовать дежурство сторожевой охраны на объектах и в населенных пунктах в ночное время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уководители организаций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селенных пунктах организовать сельские сходы граждан, собрания направленные на обеспечение пожарной безопасност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О «Сосновоборско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таросты населенных  пункт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 проведение  комиссионных  рейдов  по  жилому  сектору,  в  том  числе  по  проверке  временных,  бесхозных  жилых  строений,  а  также  мест  возможного  проживания  лиц,  склонных  правонарушениям  в  области  пожарной  безопасности  и  неблагополучных  семе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октяб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О «Сосновоборско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таросты населенных  пункт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селенных пунктах осуществить  меры по первоочередному обеспечению их гарантированной связью,  запасами воды и пожарным инвентарем (с его по дворовым распределением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МО «Сосновоборское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старосты населенных  пункт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мероприятия по устройству минерализованных полос, вырубке сухостоя по границе населенных пунктов, предприятий,  других объектов, прилегающих  к лесным массивам и подверженных  угрозе  природных  пожаров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МО «Сосновоборское»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аросты населенных  пунктов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ть: Принять  меры  по  очистке  подвалов, чердачных  помещений,  технических  подполий  общественных  зданий и жилых домов  от  мусора  и  других горючих  материалов,  освобождению  подвалов  от  складских горючих  материалов.  Выносу  хозяйственных  кладовок,  исключению доступа  посторонних  лиц в  подвальные  и  чердачные  помещ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уководители организаций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</w:t>
            </w:r>
            <w:r>
              <w:rPr>
                <w:b/>
                <w:sz w:val="20"/>
                <w:szCs w:val="20"/>
              </w:rPr>
              <w:t>3.  Обеспечение  боевой  готовности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ть: организовать  круглосуточное  дежур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ей  на  приспособленной  для  пожаротушения  технике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авгу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уководители организаций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ят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комендовать: для тушения  пожаров  приспособить  дополнительно  молоковозы,  бензовозы  и др.  технику,  содержать  ее  заправленной  водой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 пожароопасный  пери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 СП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5accordionmenuleft">
    <w:name w:val="s5_accordion_menu_left"/>
    <w:basedOn w:val="Style13"/>
    <w:qFormat/>
    <w:rPr/>
  </w:style>
  <w:style w:type="character" w:styleId="Separator">
    <w:name w:val="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Klatestmore">
    <w:name w:val="klatest-mor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52:00Z</dcterms:created>
  <dc:creator>Virtual World</dc:creator>
  <dc:description/>
  <cp:keywords/>
  <dc:language>en-US</dc:language>
  <cp:lastModifiedBy>User</cp:lastModifiedBy>
  <dcterms:modified xsi:type="dcterms:W3CDTF">2014-04-17T05:52:00Z</dcterms:modified>
  <cp:revision>2</cp:revision>
  <dc:subject/>
  <dc:title> </dc:title>
</cp:coreProperties>
</file>